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2"/>
          <w:sz w:val="28"/>
          <w:szCs w:val="28"/>
          <w:lang w:val="en-US" w:eastAsia="en-US"/>
        </w:rPr>
      </w:pPr>
      <w:r>
        <w:rPr>
          <w:b/>
          <w:spacing w:val="32"/>
          <w:sz w:val="28"/>
          <w:szCs w:val="28"/>
          <w:lang w:val="en-US" w:eastAsia="en-US"/>
        </w:rPr>
        <w:t>МИНИСТЕРСТВО НА ВЪТРЕШНИТЕ РАБОТИ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1771" w:leader="dot"/>
          <w:tab w:val="left" w:pos="2880" w:leader="dot"/>
        </w:tabs>
        <w:autoSpaceDE w:val="true"/>
        <w:jc w:val="center"/>
        <w:rPr/>
      </w:pPr>
      <w:r>
        <w:rPr>
          <w:color w:val="000000"/>
          <w:spacing w:val="-16"/>
          <w:sz w:val="28"/>
          <w:szCs w:val="28"/>
          <w:lang w:eastAsia="en-US"/>
        </w:rPr>
        <w:t>ДИРЕКЦИЯ „МЕЖДУНАРОДНИ ПРОЕКТИ”</w:t>
      </w:r>
      <w:r>
        <w:rPr>
          <w:color w:val="000000"/>
          <w:spacing w:val="-16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spacing w:before="60" w:after="60"/>
        <w:ind w:right="-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грамния оператор по програма „</w:t>
      </w:r>
      <w:r>
        <w:rPr>
          <w:sz w:val="24"/>
          <w:szCs w:val="24"/>
        </w:rPr>
        <w:t>Вътрешни работи</w:t>
      </w:r>
      <w:r>
        <w:rPr>
          <w:color w:val="000000"/>
          <w:sz w:val="24"/>
          <w:szCs w:val="24"/>
        </w:rPr>
        <w:t xml:space="preserve">“ на </w:t>
      </w:r>
      <w:r>
        <w:rPr>
          <w:sz w:val="24"/>
          <w:szCs w:val="24"/>
        </w:rPr>
        <w:t>Норвежкия финансов механизъм 2014 – 2021 г</w:t>
      </w:r>
      <w:r>
        <w:rPr>
          <w:color w:val="000000"/>
          <w:sz w:val="24"/>
          <w:szCs w:val="24"/>
        </w:rPr>
        <w:t xml:space="preserve"> по процедура за предоставяне на безвъзмездна финансова помощ с предмет: </w:t>
      </w:r>
      <w:r>
        <w:rPr>
          <w:sz w:val="24"/>
          <w:szCs w:val="24"/>
        </w:rPr>
        <w:t>BGHOMEAFFAIRS-1.003 „Подобряване на националния капацитет в областта на убежището и миграцията, по отношение предоставянето на условия за уязвими мигранти и по-конкретно за непридружени малолетни и непълнолетни лица“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-142" w:right="-31" w:firstLine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ъв връзка с проведена оценка на получени проектни предложения по горепосочената процедура за предоставяне на  безвъзмездна финансова помощ, на основание т. 5.9.3 „Комитет за подбор на проекти“</w:t>
      </w:r>
      <w:r>
        <w:rPr>
          <w:sz w:val="24"/>
          <w:szCs w:val="24"/>
        </w:rPr>
        <w:t xml:space="preserve"> от Версия 4 на Системи за управление и контрол на изпълнението на програма „Вътрешни работи“ на Норвежки финансов механизъм 2014 – 2021 г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dot"/>
        </w:tabs>
        <w:jc w:val="both"/>
        <w:rPr/>
      </w:pPr>
      <w:r>
        <w:rPr>
          <w:sz w:val="24"/>
          <w:szCs w:val="24"/>
        </w:rPr>
        <w:t>Одобрявам доклад рег. № 8121р-21578/06.12.202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dot"/>
        </w:tabs>
        <w:ind w:left="720" w:right="-43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явам за финансиране следните проектни предложения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701"/>
        <w:gridCol w:w="1984"/>
        <w:gridCol w:w="1985"/>
        <w:gridCol w:w="1843"/>
        <w:gridCol w:w="198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проектното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ь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р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 стойност на проекта в 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Размер на исканата БФП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 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Финансиране, осигурено от Норвежкия финансов механизъм 2014 – 2021 (8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ационално съфинансиране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Размер на собствено финансиране в лева – 10% от общата стойност на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Подкрепа за непридружени деца, търсещи международна закр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исия на Международна организация по миграция в България (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2 740,83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shd w:fill="FFFFFF" w:val="clear"/>
                <w:lang w:val="en-GB"/>
              </w:rPr>
            </w:pPr>
            <w:r>
              <w:rPr>
                <w:bCs/>
                <w:sz w:val="22"/>
                <w:szCs w:val="22"/>
              </w:rPr>
              <w:t>1 942 740,83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65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1 4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Подкрепа за бъде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Сдружение „Каритас София“</w:t>
            </w:r>
            <w:r>
              <w:rPr>
                <w:sz w:val="22"/>
                <w:szCs w:val="22"/>
                <w:shd w:fill="FFFFFF" w:val="clear"/>
                <w:lang w:val="en-US"/>
              </w:rPr>
              <w:t>/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ружение „Съвет на жените бежанки в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8 908,05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8 908,05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 478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07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84 </w:t>
            </w:r>
            <w:r>
              <w:rPr>
                <w:bCs/>
                <w:sz w:val="22"/>
                <w:szCs w:val="22"/>
              </w:rPr>
              <w:t>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60 936,21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Бъдеще за децата: Предоставяне на комплексна социална подкрепа за непридружени деца мигранти и бежан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ична община - Район "Оборище/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ружение „Български червен кръст“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ърховен комисариат на ООН за бежанц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805 360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805 360,0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684 556,0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20 804,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обряване на капацитета и взаимодействието на институциите при работа с непридружени малолетни и непълнолетни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“Европейски институ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402 504,91 </w:t>
            </w:r>
            <w:r>
              <w:rPr>
                <w:bCs/>
                <w:sz w:val="22"/>
                <w:szCs w:val="22"/>
              </w:rPr>
              <w:t>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402 50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GB"/>
              </w:rPr>
              <w:t xml:space="preserve">91 </w:t>
            </w:r>
            <w:r>
              <w:rPr>
                <w:bCs/>
                <w:sz w:val="22"/>
                <w:szCs w:val="22"/>
              </w:rPr>
              <w:t>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342 129,17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60 375,74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ind w:right="-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ед класиране на първите четири проектни предложения остава сума в размер 910 549,98 лв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-142" w:right="-437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ни предложения, които успешно да са преминали оценката, но за които не е достигнало финансирането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134"/>
        <w:gridCol w:w="1701"/>
        <w:gridCol w:w="1984"/>
        <w:gridCol w:w="1985"/>
        <w:gridCol w:w="1843"/>
        <w:gridCol w:w="19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проектното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тойност на проекта в 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азмер на исканата БФ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 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нансиране, осигурено от Норвежкия финансов механизъм 2014 – 2021 (8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ционално съфинансиране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змер на собствено финансиране в лева – 10% от общата стойност на проек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-нататъшно укрепване на националния капацитет в областта на убежище и миг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я на Международна организация по миграция в Бъ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8 433,19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8 433,19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5 168,21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 264,9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dot"/>
        </w:tabs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Няма оттеглени по време на оценката проектни предложения.</w:t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ind w:firstLine="851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ind w:firstLine="85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ind w:firstLine="85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астоящото решение за предоставяне на безвъзмездна финансова помощ влиза в сила от датата на неговото издаване.</w:t>
      </w:r>
    </w:p>
    <w:p>
      <w:pPr>
        <w:pStyle w:val="Normal"/>
        <w:tabs>
          <w:tab w:val="clear" w:pos="720"/>
          <w:tab w:val="left" w:pos="8222" w:leader="none"/>
        </w:tabs>
        <w:ind w:left="4536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ind w:left="453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8505" w:hanging="0"/>
        <w:rPr>
          <w:bCs/>
          <w:sz w:val="22"/>
          <w:szCs w:val="22"/>
        </w:rPr>
      </w:pPr>
      <w:r>
        <w:rPr>
          <w:bCs/>
          <w:sz w:val="24"/>
          <w:szCs w:val="24"/>
        </w:rPr>
        <w:drawing>
          <wp:inline distT="0" distB="0" distL="0" distR="0">
            <wp:extent cx="244411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ind w:left="85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на дирекция „Международни проекти” – МВР, осъществяващ функциите на Програмен оператор по програма „Вътрешни работи“ на Норвежки финансов механизъм 2014-2021</w:t>
      </w:r>
    </w:p>
    <w:p>
      <w:pPr>
        <w:pStyle w:val="Normal"/>
        <w:tabs>
          <w:tab w:val="clear" w:pos="720"/>
          <w:tab w:val="left" w:pos="3379" w:leader="none"/>
        </w:tabs>
        <w:ind w:left="85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5" w:right="426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1B239D"/>
      <w:sz w:val="16"/>
      <w:szCs w:val="16"/>
      <w:u w:val="non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8:00Z</dcterms:created>
  <dc:creator>user</dc:creator>
  <dc:description/>
  <cp:keywords/>
  <dc:language>en-US</dc:language>
  <cp:lastModifiedBy>Alexander T. Dragovsky</cp:lastModifiedBy>
  <cp:lastPrinted>2017-08-04T15:41:00Z</cp:lastPrinted>
  <dcterms:modified xsi:type="dcterms:W3CDTF">2021-12-10T13:40:00Z</dcterms:modified>
  <cp:revision>5</cp:revision>
  <dc:subject/>
  <dc:title>МИНИСТЕРСТВО НА ВЪТРЕШНИТЕ РАБОТИ</dc:title>
</cp:coreProperties>
</file>